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KARA / 22.03.2004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/>
      </w:pPr>
      <w:r>
        <w:rPr/>
        <w:t>Değerli Bayimi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iğiniz gibi 12NS****B  yer sürgülü dolabında kullandığımız STAR yandan raylı şişelik ünitesinin rayın konumuna göre sağ ve sol durumları mevcuttur. Projelerinizde bunu göz önünde bulundurmanızı hatırlatarak aşağıda teknik bilgilerini sizlere sunarız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2514600" cy="3110230"/>
            <wp:effectExtent l="0" t="0" r="0" b="0"/>
            <wp:wrapNone/>
            <wp:docPr id="1" name="resi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40" t="50141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40005</wp:posOffset>
            </wp:positionV>
            <wp:extent cx="2404745" cy="3132455"/>
            <wp:effectExtent l="0" t="0" r="0" b="0"/>
            <wp:wrapNone/>
            <wp:docPr id="2" name="resi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755" r="34222" b="4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78740</wp:posOffset>
            </wp:positionV>
            <wp:extent cx="3025775" cy="3429000"/>
            <wp:effectExtent l="0" t="0" r="0" b="0"/>
            <wp:wrapNone/>
            <wp:docPr id="3" name="resi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20" t="-12" r="49990" b="37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0160</wp:posOffset>
            </wp:positionV>
            <wp:extent cx="4114800" cy="1431290"/>
            <wp:effectExtent l="0" t="0" r="0" b="0"/>
            <wp:wrapNone/>
            <wp:docPr id="4" name="resi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20" t="66032" r="-10" b="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469005</wp:posOffset>
            </wp:positionV>
            <wp:extent cx="3067685" cy="3200400"/>
            <wp:effectExtent l="0" t="0" r="0" b="0"/>
            <wp:wrapNone/>
            <wp:docPr id="5" name="resi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46" t="-12" r="48061" b="39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097905</wp:posOffset>
            </wp:positionV>
            <wp:extent cx="4343400" cy="1746250"/>
            <wp:effectExtent l="0" t="0" r="0" b="0"/>
            <wp:wrapNone/>
            <wp:docPr id="6" name="resi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120" t="6603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  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>
          <w:b/>
          <w:bCs/>
        </w:rPr>
        <w:t>SOLDAN RAYLI ŞİŞELİ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3:00Z</dcterms:created>
  <dc:creator>Hürrem</dc:creator>
  <dc:description/>
  <dc:language>en-US</dc:language>
  <cp:lastModifiedBy>Hürrem</cp:lastModifiedBy>
  <dcterms:modified xsi:type="dcterms:W3CDTF">2004-03-22T12:24:00Z</dcterms:modified>
  <cp:revision>3</cp:revision>
  <dc:subject/>
  <dc:title>ANKARA / 22</dc:title>
</cp:coreProperties>
</file>