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/>
      </w:pPr>
      <w:r>
        <w:rPr/>
        <w:t>ANKARA / 17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ğerli Bayimiz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zlere yeni bir ürün duyurmak istiyoruz. Sizlere çizim ve resimlerini e-mail olarak gönderdiğimiz ürünün </w:t>
      </w:r>
    </w:p>
    <w:p>
      <w:pPr>
        <w:pStyle w:val="Normal"/>
        <w:rPr/>
      </w:pPr>
      <w:r>
        <w:rPr/>
        <w:t xml:space="preserve">(alüminyum gömme kulp) siparişlerinizi de MOPAŞ’ a vereceksiniz.  Kapaklarınıza monte ederek de </w:t>
      </w:r>
    </w:p>
    <w:p>
      <w:pPr>
        <w:pStyle w:val="Normal"/>
        <w:rPr/>
      </w:pPr>
      <w:r>
        <w:rPr/>
        <w:t xml:space="preserve">gönderebileceğimiz bu kulplarının kodları ve fiyatları aşağıda belirt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ÖMME KULP KODU</w:t>
      </w:r>
      <w:r>
        <w:rPr/>
        <w:tab/>
      </w:r>
      <w:r>
        <w:rPr>
          <w:u w:val="single"/>
        </w:rPr>
        <w:t>AÇIKLAMASI</w:t>
      </w:r>
      <w:r>
        <w:rPr/>
        <w:tab/>
        <w:tab/>
        <w:tab/>
      </w:r>
      <w:r>
        <w:rPr>
          <w:u w:val="single"/>
        </w:rPr>
        <w:t>FİYATI (MOPA KUR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1GOKU300</w:t>
        <w:tab/>
        <w:tab/>
        <w:tab/>
        <w:t>Alüminyum Gömme Kulp 30</w:t>
        <w:tab/>
        <w:tab/>
        <w:t xml:space="preserve">2,27 </w:t>
        <w:tab/>
        <w:t xml:space="preserve">               </w:t>
      </w:r>
    </w:p>
    <w:p>
      <w:pPr>
        <w:pStyle w:val="Normal"/>
        <w:rPr/>
      </w:pPr>
      <w:r>
        <w:rPr/>
        <w:t>31GOKU350</w:t>
        <w:tab/>
        <w:tab/>
        <w:tab/>
        <w:t>Alüminyum Gömme Kulp 35</w:t>
        <w:tab/>
        <w:tab/>
        <w:t xml:space="preserve">2,62 </w:t>
        <w:tab/>
        <w:t xml:space="preserve">              </w:t>
      </w:r>
    </w:p>
    <w:p>
      <w:pPr>
        <w:pStyle w:val="Normal"/>
        <w:rPr/>
      </w:pPr>
      <w:r>
        <w:rPr/>
        <w:t>31GOKU400</w:t>
        <w:tab/>
        <w:tab/>
        <w:tab/>
        <w:t>Alüminyum Gömme Kulp 40</w:t>
        <w:tab/>
        <w:tab/>
        <w:t xml:space="preserve">2,98 </w:t>
      </w:r>
    </w:p>
    <w:p>
      <w:pPr>
        <w:pStyle w:val="Normal"/>
        <w:rPr/>
      </w:pPr>
      <w:r>
        <w:rPr/>
        <w:t>31GOKU450</w:t>
        <w:tab/>
        <w:tab/>
        <w:tab/>
        <w:t>Alüminyum Gömme Kulp 45</w:t>
        <w:tab/>
        <w:tab/>
        <w:t xml:space="preserve">3,33 </w:t>
      </w:r>
    </w:p>
    <w:p>
      <w:pPr>
        <w:pStyle w:val="Normal"/>
        <w:rPr/>
      </w:pPr>
      <w:r>
        <w:rPr/>
        <w:t>31GOKU500</w:t>
        <w:tab/>
        <w:tab/>
        <w:tab/>
        <w:t>Alüminyum Gömme Kulp 50</w:t>
        <w:tab/>
        <w:tab/>
        <w:t xml:space="preserve">3,70 </w:t>
      </w:r>
    </w:p>
    <w:p>
      <w:pPr>
        <w:pStyle w:val="Normal"/>
        <w:rPr/>
      </w:pPr>
      <w:r>
        <w:rPr/>
        <w:t>31GOKU600</w:t>
        <w:tab/>
        <w:tab/>
        <w:tab/>
        <w:t>Alüminyum Gömme Kulp 60</w:t>
        <w:tab/>
        <w:tab/>
        <w:t xml:space="preserve">4,40 </w:t>
      </w:r>
    </w:p>
    <w:p>
      <w:pPr>
        <w:pStyle w:val="Normal"/>
        <w:rPr/>
      </w:pPr>
      <w:r>
        <w:rPr/>
        <w:t>31GOKU900</w:t>
        <w:tab/>
        <w:tab/>
        <w:tab/>
        <w:t>Alüminyum Gömme Kulp 90</w:t>
        <w:tab/>
        <w:tab/>
        <w:t xml:space="preserve">6,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ni alüminyum gömme kulp için standart kapak ölçülerimizde kapak kulp ilişkisi aşağıdaki gibi olacaktı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0645</wp:posOffset>
            </wp:positionV>
            <wp:extent cx="262890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257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715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5pt;width:44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26.95pt,4.5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98.95pt,4.5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nunla birlikte  ORAL A.Ş. den temin ettiğiniz </w:t>
      </w:r>
      <w:r>
        <w:rPr>
          <w:b/>
          <w:bCs/>
          <w:lang w:val="en-US" w:eastAsia="en-US"/>
        </w:rPr>
        <w:t>MAT GÖMME KULP 160</w:t>
      </w:r>
      <w:r>
        <w:rPr>
          <w:lang w:val="en-US" w:eastAsia="en-US"/>
        </w:rPr>
        <w:t xml:space="preserve"> sipariş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-KU A609MK-160 koduyla MOPAŞ’ a vereceksiniz. Siparişlerinizde bu iki gömme kulp modelind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ini tercih edebilirsiniz.</w:t>
      </w:r>
      <w:r>
        <w:rPr/>
        <w:t xml:space="preserve"> Daha önce ORAL  A.Ş.  de bulunan kulpun kodu ve fiyatı aşağıda sunulmakta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GÖMME KULP KODU</w:t>
      </w:r>
      <w:r>
        <w:rPr/>
        <w:tab/>
      </w:r>
      <w:r>
        <w:rPr>
          <w:u w:val="single"/>
        </w:rPr>
        <w:t>AÇIKLAMASI</w:t>
      </w:r>
      <w:r>
        <w:rPr/>
        <w:tab/>
        <w:tab/>
        <w:tab/>
      </w:r>
      <w:r>
        <w:rPr>
          <w:u w:val="single"/>
        </w:rPr>
        <w:t>FİYATI (MOPA KUR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>B-KU A609MK-160</w:t>
      </w:r>
      <w:r>
        <w:rPr/>
        <w:tab/>
        <w:tab/>
      </w:r>
      <w:r>
        <w:rPr>
          <w:lang w:val="en-US" w:eastAsia="en-US"/>
        </w:rPr>
        <w:t>MAT GÖMME KULP 160</w:t>
      </w:r>
      <w:r>
        <w:rPr/>
        <w:tab/>
        <w:tab/>
        <w:t>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ızla, iyi çalışmalar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8:00Z</dcterms:created>
  <dc:creator>Hürrem</dc:creator>
  <dc:description/>
  <cp:keywords/>
  <dc:language>en-US</dc:language>
  <cp:lastModifiedBy>Murat Kayaalp</cp:lastModifiedBy>
  <dcterms:modified xsi:type="dcterms:W3CDTF">2004-03-29T13:38:00Z</dcterms:modified>
  <cp:revision>2</cp:revision>
  <dc:subject/>
  <dc:title>ANKARA / 17</dc:title>
</cp:coreProperties>
</file>