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Akbank T.A.Ş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Genel Müdürlüğü’n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RİH :   .... / .... / 2008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firstLine="720"/>
        <w:rPr/>
      </w:pPr>
      <w:r>
        <w:rPr>
          <w:sz w:val="22"/>
          <w:szCs w:val="22"/>
        </w:rPr>
        <w:t xml:space="preserve">Indesit firmasına sağlanan finansal şartlarla, Indesit/Ariston zinciri altında çalışmayı kabul ve beyan ederim/ederiz. </w:t>
      </w:r>
    </w:p>
    <w:p>
      <w:pPr>
        <w:pStyle w:val="BodyText3"/>
        <w:ind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3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Gereğini aracılığınızı rica ederim/ederiz.  </w:t>
      </w:r>
    </w:p>
    <w:p>
      <w:pPr>
        <w:pStyle w:val="BodyText3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aksitli satışlarımı aşağıdaki şekilde almak istiyorum. </w:t>
      </w:r>
    </w:p>
    <w:p>
      <w:pPr>
        <w:pStyle w:val="BodyText3"/>
        <w:ind w:left="36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ind w:left="360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İskontolu olarak ertesi gün             30 günlük vadeler ile</w:t>
      </w:r>
    </w:p>
    <w:p>
      <w:pPr>
        <w:pStyle w:val="BodyText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AŞE / İMZA</w:t>
      </w:r>
    </w:p>
    <w:p>
      <w:pPr>
        <w:pStyle w:val="BodyText3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 Firma adı Soyadı veya Ünvanı</w:t>
      </w:r>
    </w:p>
    <w:p>
      <w:pPr>
        <w:pStyle w:val="BodyText3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Kaşe ve Yetkili İmzalar )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tr-TR"/>
        </w:rPr>
        <w:t>AXESS İŞYERİ NO</w:t>
      </w:r>
      <w:r>
        <w:rPr>
          <w:rFonts w:cs="Arial" w:ascii="Arial" w:hAnsi="Arial"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BodyText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ÇALIŞTIĞI AKBANK ŞUBESİ 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AKBANK TİCARİ HESAP NO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AX : 0212 284 44 43 / 212 319 25 33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44 28 28 Üye işyeri ve Provizyon Destek hattımızdan bilgi alabilirsiniz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tr-TR"/>
    </w:rPr>
  </w:style>
  <w:style w:type="character" w:styleId="WW8Num1z0">
    <w:name w:val="WW8Num1z0"/>
    <w:qFormat/>
    <w:rPr>
      <w:rFonts w:ascii="Symbol" w:hAnsi="Symbo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14:00Z</dcterms:created>
  <dc:creator>31717</dc:creator>
  <dc:description/>
  <cp:keywords/>
  <dc:language>en-US</dc:language>
  <cp:lastModifiedBy>35649</cp:lastModifiedBy>
  <cp:lastPrinted>2004-06-22T14:52:00Z</cp:lastPrinted>
  <dcterms:modified xsi:type="dcterms:W3CDTF">2008-04-07T12:56:00Z</dcterms:modified>
  <cp:revision>3</cp:revision>
  <dc:subject/>
  <dc:title>Akbank T</dc:title>
</cp:coreProperties>
</file>