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ĞERLİ BAYİMİZ,</w:t>
        <w:tab/>
        <w:tab/>
        <w:tab/>
        <w:tab/>
        <w:tab/>
        <w:tab/>
        <w:tab/>
        <w:t>25.04.2012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06/04/2012 tarihli yazımız ile bildirmiş olduğumuz MOPA KUR artışını bir sür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için erteleyerek,farklı ve yeni bir promosyonlu kampanya düzenlemeyi tercih ettik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"""</w:t>
      </w:r>
      <w:r>
        <w:rPr>
          <w:b/>
          <w:bCs/>
        </w:rPr>
        <w:t>MOPA MUTFAK’TA HEDİYELİ BAHAR KAMPANYASI</w:t>
      </w:r>
      <w:r>
        <w:rPr/>
        <w:t>"""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Sloganı ile Bahar kampanyamızda 3 ayrı katagoride hediye vermeyi planladık.</w:t>
      </w:r>
    </w:p>
    <w:p>
      <w:pPr>
        <w:pStyle w:val="Normal"/>
        <w:rPr/>
      </w:pPr>
      <w:r>
        <w:rPr/>
        <w:t>1.katagori kdv dahil liste tutarı 5000.TL.olan mutfaklarda Sılverlıne Rıng 60 serisi davlumbazı hediye veriyoruz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katagoride kdv dahil liste tutarı 8600.TL.olan mutfaklarda Sılverlıne Infınıty Slım 60      serisi davlumbazı hediye veriyoruz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3.katagoride kdv dahil liste tutarı 13000.TL.olan mutfaklarda Sılverlıne </w:t>
      </w:r>
      <w:r>
        <w:rPr>
          <w:b/>
          <w:bCs/>
        </w:rPr>
        <w:t>MISTO</w:t>
      </w:r>
      <w:r>
        <w:rPr/>
        <w:t xml:space="preserve"> 60 serisi davlumbazı hediye veriyoruz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Kampanya süresince uygulanacak iskontolar ve bayi katılım payları aşağıda detaylı</w:t>
      </w:r>
    </w:p>
    <w:p>
      <w:pPr>
        <w:pStyle w:val="Normal"/>
        <w:rPr/>
      </w:pPr>
      <w:r>
        <w:rPr/>
        <w:t xml:space="preserve">olarak bildirilmiştir.Bayi katılım paylarının kesinlikle mutfak satış fiyatlarına eklenmemesini de </w:t>
      </w:r>
      <w:r>
        <w:rPr>
          <w:b/>
          <w:bCs/>
        </w:rPr>
        <w:t>ÖNEMLE</w:t>
      </w:r>
      <w:r>
        <w:rPr/>
        <w:t xml:space="preserve"> belirtiyoruz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KAMPANYA MÜŞTERİ VE BAYİ ALIŞ İSKONTOLARI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MOPA K.</w:t>
        <w:tab/>
        <w:t>MÜŞ.PEŞ</w:t>
        <w:tab/>
        <w:t>MÜŞ.VAD</w:t>
        <w:tab/>
        <w:t>BAYİ PEŞ</w:t>
        <w:tab/>
        <w:t>BAYİ VAD</w:t>
      </w:r>
      <w:r>
        <w:rPr/>
        <w:tab/>
        <w:tab/>
        <w:tab/>
        <w:t>-------------------      --------------     ---------------    --------------     ----------------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36"/>
        </w:rPr>
        <w:t>9,6</w:t>
      </w:r>
      <w:r>
        <w:rPr/>
        <w:t xml:space="preserve">.      </w:t>
        <w:tab/>
      </w:r>
      <w:r>
        <w:rPr>
          <w:b/>
          <w:bCs/>
        </w:rPr>
        <w:t>% 30 İSK.</w:t>
        <w:tab/>
        <w:t>%20 İSK.</w:t>
      </w:r>
      <w:r>
        <w:rPr/>
        <w:tab/>
      </w:r>
      <w:r>
        <w:rPr>
          <w:b/>
          <w:bCs/>
        </w:rPr>
        <w:t>%30+32</w:t>
      </w:r>
      <w:r>
        <w:rPr/>
        <w:tab/>
      </w:r>
      <w:r>
        <w:rPr>
          <w:b/>
          <w:bCs/>
        </w:rPr>
        <w:t>%20+32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KAMPANYA HEDİYE DAVLUMBAZ BAYİ KATILIM BEDELLERİ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****</w:t>
        <w:tab/>
        <w:t xml:space="preserve">5000.TL.Mutfakta Sılverlıne Rıng 60 davlumbaz bayi katılım payı </w:t>
      </w:r>
      <w:r>
        <w:rPr>
          <w:b/>
          <w:bCs/>
        </w:rPr>
        <w:t>95.TL</w:t>
      </w:r>
      <w:r>
        <w:rPr/>
        <w:t>.</w:t>
        <w:tab/>
      </w:r>
    </w:p>
    <w:p>
      <w:pPr>
        <w:pStyle w:val="Normal"/>
        <w:rPr/>
      </w:pPr>
      <w:r>
        <w:rPr/>
        <w:t xml:space="preserve">****    8600.TL. Mutfakta Sılverlıne Infınıty Slım 60 davlumbaz bayi katılım payı </w:t>
      </w:r>
      <w:r>
        <w:rPr>
          <w:b/>
          <w:bCs/>
        </w:rPr>
        <w:t>125.TL</w:t>
      </w:r>
      <w:r>
        <w:rPr/>
        <w:t>.</w:t>
      </w:r>
    </w:p>
    <w:p>
      <w:pPr>
        <w:pStyle w:val="Normal"/>
        <w:rPr/>
      </w:pPr>
      <w:r>
        <w:rPr/>
        <w:t xml:space="preserve">****  13000.TL.Mutfakta Sılverlıne </w:t>
      </w:r>
      <w:r>
        <w:rPr>
          <w:b/>
          <w:bCs/>
        </w:rPr>
        <w:t>MISTO</w:t>
      </w:r>
      <w:r>
        <w:rPr/>
        <w:t xml:space="preserve"> 60 davlumbaz bayi katılım payı </w:t>
      </w:r>
      <w:r>
        <w:rPr>
          <w:b/>
          <w:bCs/>
        </w:rPr>
        <w:t>275.TL.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Kampanya Afiş ve gazete ilanları ile duyurumu gerçekleştirilecek olup,Mağazalarınıza</w:t>
      </w:r>
    </w:p>
    <w:p>
      <w:pPr>
        <w:pStyle w:val="Normal"/>
        <w:rPr/>
      </w:pPr>
      <w:r>
        <w:rPr/>
        <w:t>asılacak afişlerde ve gazete ilanlarında Davlumbaz hediyemiz vurgulanacaktır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Kampanya 25/04/2012 &amp; 25/05/2012 tarihleri arasında olup,daha sonra gerekirse uzatma</w:t>
        <w:tab/>
        <w:t xml:space="preserve"> hakkı MOPAŞ A.Ş.'ye aittir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"KAMPANYA UYGULAMA VE  ŞARTLARI;"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-----------------------------------------------------------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Kampanya uygulaması 25/04/2012 ile 25/05/2012 tarihleri arasında yapılacaktır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u tarihten önce çekilmiş siparişler kampanya kapsamına alınmayacaktır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.Kampanyanın gelen talep doğrultusunda uzatılmasında veya bitirilmesinde tüm yetki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MOPAŞ A.Ş</w:t>
      </w:r>
      <w:r>
        <w:rPr/>
        <w:t>.ye aittir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3.Satışlarınızda ve Alışlarınızda Mopa Kuru </w:t>
      </w:r>
      <w:r>
        <w:rPr>
          <w:b/>
          <w:bCs/>
        </w:rPr>
        <w:t>9,6</w:t>
      </w:r>
      <w:r>
        <w:rPr/>
        <w:t xml:space="preserve"> olarak uygulanacak ve bildirilen müşteri iskontoları bayiler tarafından mutlaka uygulanacaktır.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4.Dönem sonu hakettiğinz CİRO Primlerinizden,verilen İskonto fark toplamları  düşülecektir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5.Müşterinin mutfak siparişi projesi sevkiyat bölümünce istenecek ve incelenecektir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6.</w:t>
      </w:r>
      <w:r>
        <w:rPr>
          <w:b/>
          <w:bCs/>
        </w:rPr>
        <w:t>MOPAŞ A.Ş</w:t>
      </w:r>
      <w:r>
        <w:rPr/>
        <w:t xml:space="preserve">. her zaman için siparişinizin  projesini ve müşteri sözleşmesini isteme hakkına </w:t>
      </w:r>
    </w:p>
    <w:p>
      <w:pPr>
        <w:pStyle w:val="Normal"/>
        <w:rPr/>
      </w:pPr>
      <w:r>
        <w:rPr/>
        <w:t>sahip olacaktır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7.Kampanyada ürün teslimi ve sevkiyat eskisi gibi olacaktır.Siparişlerin ödemeleri,sipariş </w:t>
      </w:r>
    </w:p>
    <w:p>
      <w:pPr>
        <w:pStyle w:val="Normal"/>
        <w:rPr/>
      </w:pPr>
      <w:r>
        <w:rPr/>
        <w:t>teyitlerinden sonra engeç 1 hafta içinde gönderilmiş olacaktır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8.Hediye davlumbaz bayi katılım payları kesinlikle mutfak bedelinden düşülmeyecek ve müşteri ‘leriniz tarafından yapılan ""hediye istemiyorum bedelini düşün"" gibi teklifleri </w:t>
      </w:r>
      <w:r>
        <w:rPr>
          <w:b/>
          <w:bCs/>
        </w:rPr>
        <w:t>MOPAŞ A.Ş</w:t>
      </w:r>
      <w:r>
        <w:rPr/>
        <w:t>." kesinlikle kabul etmeyecektir.Her mutfağa yukarıda belirtilen bedeller kapsamında hediye katılım payı faturalarınıza yansıtılacaktır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9.Hediye Davlumbaz bayi katılım payları </w:t>
      </w:r>
      <w:r>
        <w:rPr>
          <w:b/>
          <w:bCs/>
        </w:rPr>
        <w:t>KESİNLİKLE</w:t>
      </w:r>
      <w:r>
        <w:rPr/>
        <w:t xml:space="preserve"> müşteri mutfak bedellerine ilave    edilmeyecektir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0.Kampanya </w:t>
      </w:r>
      <w:r>
        <w:rPr>
          <w:b/>
          <w:bCs/>
        </w:rPr>
        <w:t>MOPAŞ A.Ş</w:t>
      </w:r>
      <w:r>
        <w:rPr/>
        <w:t>.tarafından Gazete ilanları ve Mağaza afişleri ile desteklenecektir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1.Kampanyaya katılan bayilerimizin C/H borç bakiyeleri veya ödenmemiş şahsi veya müşteri evrakının da olmaması gerekmektedir.Bu durumda olan bayilerin siparişleri kampanya kapsamına alınmayacağını şimdiden bildiririz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2.Kampanya süresince teslimatların gecikmemesi için onay ve ödeme sistemlerinin siz değerli bayilerimizce aksatılmamasına özen göstermeniz gerekmektedir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3.Kampanya 25/04/2012 Tarihinden sonra çekilen siparişler için geçerli olup,bu tarihten önce çekilmiş veya sevkiyat aşamasına gelmiş siparişler için kampanya talebinde bulunulmamasını bir kez daha önemle hatırlatırız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4.Vadeli alımlarınızda vade aşımlarında vade farkı uygulaması eskisi gibi devam edecektir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5.Sevkiyatı yapılmamış siparişlerinizin ödemeleri en geç </w:t>
      </w:r>
      <w:r>
        <w:rPr>
          <w:b/>
          <w:bCs/>
        </w:rPr>
        <w:t>30/04/2012</w:t>
      </w:r>
      <w:r>
        <w:rPr/>
        <w:t xml:space="preserve"> tarihinde elimizde olacak şekilde gönderilir ise mevcut kampanya iskontolarından faydalanacaktır.Vadeli siparişler için ortalama ödeme vadesi </w:t>
      </w:r>
      <w:r>
        <w:rPr>
          <w:b/>
          <w:bCs/>
        </w:rPr>
        <w:t>30/06/2012</w:t>
      </w:r>
      <w:r>
        <w:rPr/>
        <w:t xml:space="preserve"> dir.Peşin siparişler için ödeme vadesi </w:t>
      </w:r>
      <w:r>
        <w:rPr>
          <w:b/>
          <w:bCs/>
        </w:rPr>
        <w:t>30/04/2012</w:t>
      </w:r>
      <w:r>
        <w:rPr/>
        <w:t xml:space="preserve"> dir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6.</w:t>
      </w:r>
      <w:r>
        <w:rPr>
          <w:b/>
          <w:bCs/>
        </w:rPr>
        <w:t xml:space="preserve">ÖDEMELERİ </w:t>
      </w:r>
      <w:r>
        <w:rPr/>
        <w:t>gelmemiş siparişler hediyesiz olarak yeni kampanya iskontolarından sevk edilecektir.Vadeli siparişler 20+32,Peşin siparişler 30+32 iskonto ile sevk edilecektir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7.Ayrıca Peşin siparişler için geçerli olmak üzere  ödemesi gelmemiş peşin siparişler üretime</w:t>
      </w:r>
    </w:p>
    <w:p>
      <w:pPr>
        <w:pStyle w:val="Normal"/>
        <w:rPr/>
      </w:pPr>
      <w:r>
        <w:rPr/>
        <w:t>verilmeyecektir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"""</w:t>
      </w:r>
      <w:r>
        <w:rPr>
          <w:b/>
          <w:bCs/>
        </w:rPr>
        <w:t>MOPA MUTFAK'TA DAVLUMBAZ HEDİYELİ BAHAR KAMPANYASI</w:t>
      </w:r>
      <w:r>
        <w:rPr/>
        <w:t>"""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üm bayilerimizin satışlarını artırması temennisi ile çalışmalarınızda başarılar dileriz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ilgilerinize sunarız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aygılarımızl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OPAŞ A.Ş.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01:00Z</dcterms:created>
  <dc:creator>Ugur</dc:creator>
  <dc:description/>
  <dc:language>en-US</dc:language>
  <cp:lastModifiedBy>candan</cp:lastModifiedBy>
  <dcterms:modified xsi:type="dcterms:W3CDTF">2012-04-25T11:01:00Z</dcterms:modified>
  <cp:revision>2</cp:revision>
  <dc:subject/>
  <dc:title>DEĞERLİ BAYİMİZ,</dc:title>
</cp:coreProperties>
</file>